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RIBUTO CATECHESI PRIMA MEDIA</w:t>
      </w:r>
    </w:p>
    <w:p>
      <w:pPr>
        <w:pStyle w:val="Normal"/>
        <w:jc w:val="center"/>
        <w:rPr/>
      </w:pPr>
      <w:r>
        <w:rPr/>
        <w:t xml:space="preserve">DOMENICA 22 MARZO 202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Cari Ragazzi,</w:t>
      </w:r>
    </w:p>
    <w:p>
      <w:pPr>
        <w:pStyle w:val="Normal"/>
        <w:jc w:val="both"/>
        <w:rPr/>
      </w:pPr>
      <w:r>
        <w:rPr/>
        <w:t>Un brevissimo contributo, insieme ai tanti stupendi interventi con cui noi della squadra del catechismo cerchiamo di starvi vicino in questo periodo.</w:t>
      </w:r>
    </w:p>
    <w:p>
      <w:pPr>
        <w:pStyle w:val="Normal"/>
        <w:jc w:val="both"/>
        <w:rPr/>
      </w:pPr>
      <w:r>
        <w:rPr/>
        <w:t>Vi siete mai svegliati di notte, d’inverno e aprendo gli occhi non riuscite a vedere niente? Avete mai giocato a mosca cieca in un prato? Quando vi mettono quella benda nerissima sugli occhi e voi non vedendo niente cercate di acchiappare i vostri compagni che intanto vi prendono in giro e magari urtate contro gli alberi, inciampate e cadete per terra? O vi è mai capitato che in una mattina di primavera, come oggi, ad esempio, i vostri genitori per farvi alzare dal letto alzino le tapparelle all’improvviso?</w:t>
      </w:r>
    </w:p>
    <w:p>
      <w:pPr>
        <w:pStyle w:val="Normal"/>
        <w:jc w:val="both"/>
        <w:rPr/>
      </w:pPr>
      <w:r>
        <w:rPr/>
        <w:t>Queste sensazioni le ha provate tutte il povero cieco del Vangelo di oggi. Lui non vede niente anzi, non ha mai visto niente: era nato cieco. Poi incontra Gesù che gli apre gli occhi e la prima cosa che vede è la luce. E con la luce riscopre la bellezza nella natura, riesce a dare un viso alle voci che sentiva, apprezza i colori e le meraviglie della vita.</w:t>
      </w:r>
    </w:p>
    <w:p>
      <w:pPr>
        <w:pStyle w:val="Normal"/>
        <w:jc w:val="both"/>
        <w:rPr/>
      </w:pPr>
      <w:r>
        <w:rPr/>
        <w:t>Noi spesso siamo come quel cieco nato di Gerusalemme: siamo nel buio. Abbiamo quella benda sugli occhi, siamo in quella stanza buia perché la benda che ci siamo messi sugli occhi è data dalle mille preoccupazioni che ci fanno dimenticare il nostro rapporto con Gesù. Apriamo la nostra giornata con una preghiera di affidamento al Signore e la chiudiamo con una preghiera di ringraziamento?</w:t>
      </w:r>
    </w:p>
    <w:p>
      <w:pPr>
        <w:pStyle w:val="Normal"/>
        <w:jc w:val="both"/>
        <w:rPr/>
      </w:pPr>
      <w:r>
        <w:rPr/>
        <w:t>Se ci lasciamo toccare da Gesù anche il buio di queste giornate faticose, difficili, che non vi permettono non solo di andare a scuola ma anche di giocare con gli amici, di andare a fare le vostre attività sportive, potrà illuminarsi della luce della speranza perché Gesù è la luce che illumina il mondo e tutta la nostra vita.</w:t>
      </w:r>
    </w:p>
    <w:p>
      <w:pPr>
        <w:pStyle w:val="Normal"/>
        <w:jc w:val="both"/>
        <w:rPr/>
      </w:pPr>
      <w:r>
        <w:rPr/>
        <w:t>In questi giorni dite una preghiera per le vostre famiglie, per tutta la nostra comunità parrocchiale, per i vostri amici e per tutti quelli che soffrono. I ragazzi e i sofferenti sono quelli più vicini al cuore di Gesù.</w:t>
      </w:r>
    </w:p>
    <w:p>
      <w:pPr>
        <w:pStyle w:val="Normal"/>
        <w:jc w:val="both"/>
        <w:rPr/>
      </w:pPr>
      <w:r>
        <w:rPr/>
        <w:t>Vi abbracciamo, virtualmente, tutti.</w:t>
      </w:r>
    </w:p>
    <w:p>
      <w:pPr>
        <w:pStyle w:val="Normal"/>
        <w:spacing w:before="0" w:after="200"/>
        <w:jc w:val="both"/>
        <w:rPr/>
      </w:pPr>
      <w:r>
        <w:rPr/>
        <w:t>Miriam e Fran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3:00Z</dcterms:created>
  <dc:creator>Utente Windows</dc:creator>
  <dc:description/>
  <cp:keywords/>
  <dc:language>en-US</dc:language>
  <cp:lastModifiedBy>Utente Windows</cp:lastModifiedBy>
  <dcterms:modified xsi:type="dcterms:W3CDTF">2020-03-16T17:22:00Z</dcterms:modified>
  <cp:revision>3</cp:revision>
  <dc:subject/>
  <dc:title/>
</cp:coreProperties>
</file>